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AA/ JUNTA ELECTORAL DE LA REAL FEDERACION ESPAÑOLA DE TIRO A VUELO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C/ Juan Álvarez Mendizábal 69 bjo</w:t>
      </w:r>
    </w:p>
    <w:p>
      <w:pPr>
        <w:pStyle w:val="Normal"/>
        <w:spacing w:before="0" w:after="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Cp/ 28008 Madrid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u w:val="single"/>
          <w:lang w:val="es-ES_tradnl"/>
        </w:rPr>
        <w:t>COMUNICACIÓN ELECCIÓN CENSO ESTAMENTO ÁBITROS/DEPORTISTAS:</w:t>
      </w:r>
    </w:p>
    <w:p>
      <w:pPr>
        <w:pStyle w:val="Normal"/>
        <w:spacing w:before="0" w:after="360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600" w:before="0" w:after="360"/>
        <w:jc w:val="both"/>
        <w:rPr/>
      </w:pPr>
      <w:r>
        <w:rPr>
          <w:b/>
          <w:lang w:val="es-ES_tradnl"/>
        </w:rPr>
        <w:t>D</w:t>
      </w:r>
      <w:r>
        <w:rPr>
          <w:lang w:val="es-ES_tradnl"/>
        </w:rPr>
        <w:t>.__________________________________________, provisto de Documento Nacional de Identidad nº_______________________, cuya copia adjunto, nacido el día_____________________, en______________, con domicilio sito en________________________________________________, figurando simultáneamente en el censo de deportistas y en el de árbitros, comunico mi decisión de figura exclusivamente en el estamento de……………………………………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En___________, a________de ………… de 2020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jc w:val="right"/>
        <w:rPr>
          <w:lang w:val="es-ES_tradnl"/>
        </w:rPr>
      </w:pPr>
      <w:r>
        <w:rPr>
          <w:lang w:val="es-ES_tradnl"/>
        </w:rPr>
        <w:t>Fdo.:_____________________________________</w:t>
      </w:r>
    </w:p>
    <w:sectPr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40:00Z</dcterms:created>
  <dc:creator>fetav</dc:creator>
  <dc:description/>
  <cp:keywords/>
  <dc:language>en-US</dc:language>
  <cp:lastModifiedBy>Usuario de Windows</cp:lastModifiedBy>
  <dcterms:modified xsi:type="dcterms:W3CDTF">2020-07-01T18:42:00Z</dcterms:modified>
  <cp:revision>3</cp:revision>
  <dc:subject/>
  <dc:title/>
</cp:coreProperties>
</file>